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Тамбовский государственный технический университет"</w:t>
      </w:r>
    </w:p>
    <w:p>
      <w:pPr>
        <w:pStyle w:val="Con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с Управлением </w:t>
            </w:r>
          </w:p>
          <w:p>
            <w:pPr>
              <w:pStyle w:val="Normal"/>
              <w:rPr/>
            </w:pPr>
            <w:r>
              <w:rPr/>
              <w:t>обучения и развития</w:t>
            </w:r>
          </w:p>
          <w:p>
            <w:pPr>
              <w:pStyle w:val="Normal"/>
              <w:rPr/>
            </w:pPr>
            <w:r>
              <w:rPr/>
              <w:t xml:space="preserve">Департаментами управления </w:t>
            </w:r>
          </w:p>
          <w:p>
            <w:pPr>
              <w:pStyle w:val="Normal"/>
              <w:rPr/>
            </w:pPr>
            <w:r>
              <w:rPr/>
              <w:t>Персоналом ОАО «РКС» и ЗАО «КЭ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ктором ТГТУ</w:t>
            </w:r>
          </w:p>
          <w:p>
            <w:pPr>
              <w:pStyle w:val="Normal"/>
              <w:jc w:val="center"/>
              <w:rPr/>
            </w:pPr>
            <w:r>
              <w:rPr/>
              <w:t>С.В. Мищ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rPr/>
      </w:pPr>
      <w:r>
        <w:rPr/>
      </w:r>
    </w:p>
    <w:p>
      <w:pPr>
        <w:pStyle w:val="Heading2"/>
        <w:ind w:left="5670" w:hanging="0"/>
        <w:rPr/>
      </w:pPr>
      <w:r>
        <w:rPr/>
      </w:r>
    </w:p>
    <w:p>
      <w:pPr>
        <w:pStyle w:val="Heading2"/>
        <w:ind w:left="5670" w:hanging="0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курсу повышения квалификации: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</w:rPr>
        <w:t>«</w:t>
      </w:r>
      <w:r>
        <w:rPr>
          <w:b/>
          <w:bCs/>
        </w:rPr>
        <w:t>Насосы и насосные станци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женерно-технического персонала обслуживающего насосные ста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ТГТУ 2008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>
          <w:trHeight w:val="8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ых/заочных</w:t>
            </w:r>
          </w:p>
        </w:tc>
      </w:tr>
      <w:tr>
        <w:trPr>
          <w:trHeight w:val="325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Системы вод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4"/>
                <w:szCs w:val="24"/>
              </w:rPr>
              <w:t>Основные задачи; источники водоснабжения; требования предъявляемые к качеству воды; нормы и режимы водопотреб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4"/>
                <w:szCs w:val="24"/>
              </w:rPr>
              <w:t>Системы водоснабжения городов; водозаборные сооружения; улучшение качества воды; водопроводные сети и водоводы; трассировка водоводов и водопроводных сетей, расчетные схемы водопроводной сети; гидравлический расчет водопроводной се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4"/>
                <w:szCs w:val="24"/>
              </w:rPr>
              <w:t>Основы проектирования водоснабжения жилых микрорайонов города; схемы водопроводной сети в жилых микрорайонах; схемы и трассировка сети внутреннего водопровода; водопроводные системы зданий коммунально-бытовых пред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4"/>
                <w:szCs w:val="24"/>
              </w:rPr>
              <w:t>Системы водоснабжения промышленных предприятий; потребление воды на промышленных предприятиях, наличие различных категорий; требования к качеству воды; возможность объединение систем водоснабжения промышленных предприятий с городскими системами водоснабжения; виды систем технического водоснабжения; принципы составления водного баланса систем оборотного водоснабжения с учетом качества и технологических свойств добавочной и оборотной воды; охлаждающие устройства систем промышленного водоснабжения; особенности водоснабжения предприятий различных отраслей.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Насосы и насосные стан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Насосы применяемые в системах водоснабжения; основные понятия и определение энергетических параметров; центробежные насосы, графические энергетические характеристики; последовательное и параллельное соединение насо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Насосные станции; классификация насосных станций; требования к проектированию насосных станц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го подъема; автоматические гидропневматические установки; экономические показатели насосных станц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 водоотведения; технико-экономическое обоснование устройств насосных станций, требования предъявляемые к месту расположения насосных станций; конструктивные особенности насосных станций.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 Энергосберегающие мероприятия в системах водоснаб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частотно-регулируемого привода в системах водоснабжения и водоотведения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электроприводу насосных станций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управления электроприводом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гулирования расхода воды и напора, современные автоматизированные системы управления и защиты, используемые на насосных станциях.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одо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анитарной охраны. Эксплуатация сооружений и установок для очистки поверхностных вод. Обязанности дежурного персонала по каждому сооружению. Эксплуатация резервуаров и водонапорных башен. Организация технологического контроля работы сооружений очистки природной воды (документы, технологические расчеты, нагрузка и т.п.). Интенсификация, модернизация работы сооружений по очистке поверхностных вод. Возможные нарушения технологического режима и способы их устранения. Значение средств измерения расходов воды для ведения технологическ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Осадки природных вод и их обеззараживание. Перспективы обработки технологических вод. Очистка и использование воды после промывки фильтров станций обезжелезивания подземных источ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Интенсификация работы сооружений по очистке подземных вод, в том числе интенсификация удаления из воды растворенных газ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Удаление железа, марганца и кремния из подземных вод. Роль биологического фактора исходной подземной воды (железобактерий и марганец-бактерий) на процессы очистки подземных вод. Эксплуатация сооружений и установок для очистки подземных вод. Обязанности дежурного персонала по каждому сооружению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Интенсификация, модернизация работы сооружений по очистке поверхностных вод. Возможные нарушения технологического режима и способы их устранения. Значение средств измерения расходов воды для ведения технологического процесса.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кономика в системах водоснабжения и водоот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ущность характеристики современной бизнес-среды и целевые задачи энергоснабжающих организации.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Методики технико-экономического расчета систем водоснабжения и водоотведения; определение капитальных вложений; определение ежегодных издержек; определение экономической эффективности капитальных вложений в системах водоснабжения и водоотведения. Специфика экономики и организации производства и управления в системах водоснабжения и водоотведения различных категори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Методические вопросы формирования затрат и калькулирования себестоимости энергетической продукции и их анализ. Порядок формирования тарифов. Пути совершенствования ценообразования в системе водоснабжения и водоотведения на основе маржинального анализа и управления затратами.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накомство с насосными станциями ОАО «Тамбовские коммунальные системы», ООО «Трансэнергетическая компани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03" w:hanging="0"/>
      <w:jc w:val="both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0:00Z</dcterms:created>
  <dc:creator>user</dc:creator>
  <dc:description/>
  <cp:keywords/>
  <dc:language>en-US</dc:language>
  <cp:lastModifiedBy>user</cp:lastModifiedBy>
  <cp:lastPrinted>2007-12-05T11:29:00Z</cp:lastPrinted>
  <dcterms:modified xsi:type="dcterms:W3CDTF">2007-12-05T08:31:00Z</dcterms:modified>
  <cp:revision>8</cp:revision>
  <dc:subject/>
  <dc:title>ТАМБОВСКИЙ ГОСУДАРСТВЕННЫЙ ТЕХНИЧЕСКИЙ УНИВЕРСИТЕТ</dc:title>
</cp:coreProperties>
</file>